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lcolm X College Assessment Committee Department Assessment Plan Progress Reporting Plan Rubr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_______________________________________</w:t>
        <w:tab/>
        <w:t>Mentor(s): 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Upon completing this form, your department will have:</w:t>
      </w:r>
    </w:p>
    <w:tbl>
      <w:tblPr>
        <w:tblW w:w="13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039"/>
        <w:gridCol w:w="2114"/>
        <w:gridCol w:w="2239"/>
        <w:gridCol w:w="2465"/>
      </w:tblGrid>
      <w:tr>
        <w:trPr>
          <w:trHeight w:val="8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Outcome met, Clear and complet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Outcome met, Unclear or incompl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Outcome not met,  timeline and dates giv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Outcome not met, no timeline or dates given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an updated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ed the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information on progress of implement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evidence of the assessment of student learni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analysis of resu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recommendations, based on evidence and analys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timeline for implementing recommendations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vised March 16, 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45:00Z</dcterms:created>
  <dc:creator>workstation</dc:creator>
  <dc:description/>
  <cp:keywords/>
  <dc:language>en-US</dc:language>
  <cp:lastModifiedBy>workstation</cp:lastModifiedBy>
  <cp:lastPrinted>2010-03-11T14:51:00Z</cp:lastPrinted>
  <dcterms:modified xsi:type="dcterms:W3CDTF">2010-03-16T18:10:00Z</dcterms:modified>
  <cp:revision>7</cp:revision>
  <dc:subject/>
  <dc:title>Upon completing this form, your department will ha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dPressURL">
    <vt:lpwstr>/wp-content/uploads/malcolm-x/departments/Documents/</vt:lpwstr>
  </property>
</Properties>
</file>